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ДОГОВОР - ОФЕРТА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1</w:t>
      </w:r>
      <w:r>
        <w:rPr>
          <w:i/>
          <w:sz w:val="20"/>
          <w:szCs w:val="20"/>
        </w:rPr>
        <w:t xml:space="preserve"> мая 201</w:t>
      </w:r>
      <w:r>
        <w:rPr>
          <w:i/>
          <w:sz w:val="20"/>
          <w:szCs w:val="20"/>
          <w:lang w:val="ru-RU"/>
        </w:rPr>
        <w:t>5</w:t>
      </w:r>
      <w:r>
        <w:rPr>
          <w:i/>
          <w:sz w:val="20"/>
          <w:szCs w:val="20"/>
        </w:rPr>
        <w:t xml:space="preserve"> г.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ИП Степачев Дмитрий Олегович</w:t>
      </w:r>
      <w:r>
        <w:rPr>
          <w:b w:val="false"/>
          <w:bCs w:val="false"/>
          <w:sz w:val="20"/>
          <w:szCs w:val="20"/>
        </w:rPr>
        <w:t xml:space="preserve">, в дальнейшем – </w:t>
      </w:r>
      <w:r>
        <w:rPr>
          <w:bCs w:val="false"/>
          <w:sz w:val="20"/>
          <w:szCs w:val="20"/>
        </w:rPr>
        <w:t>Провайдер</w:t>
      </w:r>
      <w:r>
        <w:rPr>
          <w:b w:val="false"/>
          <w:bCs w:val="false"/>
          <w:sz w:val="20"/>
          <w:szCs w:val="20"/>
        </w:rPr>
        <w:t>, созданный и действующий в соответствии с законами Российской Федерации,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0"/>
          <w:szCs w:val="20"/>
        </w:rPr>
        <w:t>в лице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>Салякаева Ильдара Рашидовича</w:t>
      </w:r>
      <w:r>
        <w:rPr>
          <w:b w:val="false"/>
          <w:color w:val="000000"/>
          <w:sz w:val="20"/>
          <w:szCs w:val="20"/>
        </w:rPr>
        <w:t>, действующе</w:t>
      </w:r>
      <w:r>
        <w:rPr>
          <w:b w:val="false"/>
          <w:color w:val="000000"/>
          <w:sz w:val="20"/>
          <w:szCs w:val="20"/>
          <w:lang w:val="ru-RU"/>
        </w:rPr>
        <w:t>й</w:t>
      </w:r>
      <w:r>
        <w:rPr>
          <w:b w:val="false"/>
          <w:color w:val="000000"/>
          <w:sz w:val="20"/>
          <w:szCs w:val="20"/>
        </w:rPr>
        <w:t xml:space="preserve"> на основании </w:t>
      </w:r>
      <w:r>
        <w:rPr>
          <w:b w:val="false"/>
          <w:color w:val="000000"/>
          <w:sz w:val="20"/>
          <w:szCs w:val="20"/>
          <w:lang w:val="ru-RU"/>
        </w:rPr>
        <w:t>устава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убликует Условия настоящего Договора, являющегося публичной офертой (предложением) неограниченному кругу Клиентов, заинтересованных в приобретении услуг, предоставляемых Провайдером и предложенных на указанных в Договоре Условиях.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стоящий договор </w:t>
      </w:r>
      <w:r>
        <w:rPr>
          <w:b w:val="false"/>
          <w:sz w:val="20"/>
          <w:szCs w:val="20"/>
        </w:rPr>
        <w:t>представлен в неизмененном виде на общедоступной электронной странице в глобальной сети Интернет по адресу: http://</w:t>
      </w:r>
      <w:r>
        <w:rPr>
          <w:b w:val="false"/>
          <w:sz w:val="20"/>
          <w:szCs w:val="20"/>
          <w:lang w:val="en-US"/>
        </w:rPr>
        <w:t>storeland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Normal"/>
        <w:spacing w:before="0" w:after="240"/>
        <w:ind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Я, ИСПОЛЬЗУЕМЫЕ В ДОГОВОРЕ.</w:t>
      </w:r>
    </w:p>
    <w:p>
      <w:pPr>
        <w:pStyle w:val="ConsNormal"/>
        <w:spacing w:lineRule="atLeast" w:line="20" w:before="0" w:after="120"/>
        <w:ind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уги сервиса </w:t>
      </w:r>
      <w:r>
        <w:rPr>
          <w:b/>
          <w:sz w:val="20"/>
          <w:szCs w:val="20"/>
          <w:lang w:val="en-US"/>
        </w:rPr>
        <w:t>Storeland</w:t>
      </w:r>
      <w:r>
        <w:rPr>
          <w:b/>
          <w:sz w:val="20"/>
          <w:szCs w:val="20"/>
        </w:rPr>
        <w:t xml:space="preserve"> (Услуги)</w:t>
      </w:r>
      <w:r>
        <w:rPr>
          <w:sz w:val="20"/>
          <w:szCs w:val="20"/>
        </w:rPr>
        <w:t xml:space="preserve"> - услуги доступа к программному обеспечению </w:t>
      </w:r>
      <w:r>
        <w:rPr>
          <w:sz w:val="20"/>
          <w:szCs w:val="20"/>
          <w:lang w:val="en-US"/>
        </w:rPr>
        <w:t>Storeland</w:t>
      </w:r>
      <w:r>
        <w:rPr>
          <w:sz w:val="20"/>
          <w:szCs w:val="20"/>
        </w:rPr>
        <w:t>.  Доступ осуществляется по сети Интернет. Программное обеспечение дает Клиенту возможность: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120" w:after="120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ть интернет-магазин, интернет-каталог или любой другой web-сайт в рамках функциональных возможностей сервиса;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120" w:after="120"/>
        <w:ind w:left="851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управлять содержанием контента на созданном web-сайте;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120" w:after="120"/>
        <w:ind w:left="851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страивать способы доставки и оплаты;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120" w:after="120"/>
        <w:ind w:left="851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нимать заказы от покупателей;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120" w:after="120"/>
        <w:ind w:left="851" w:right="0" w:hanging="284"/>
        <w:jc w:val="both"/>
        <w:rPr/>
      </w:pPr>
      <w:r>
        <w:rPr>
          <w:sz w:val="20"/>
          <w:szCs w:val="20"/>
        </w:rPr>
        <w:t>использовать модули обмена/выгрузки данных (формат .</w:t>
      </w:r>
      <w:r>
        <w:rPr>
          <w:sz w:val="20"/>
          <w:szCs w:val="20"/>
          <w:lang w:val="en-US"/>
        </w:rPr>
        <w:t>csv</w:t>
      </w:r>
      <w:r>
        <w:rPr>
          <w:sz w:val="20"/>
          <w:szCs w:val="20"/>
        </w:rPr>
        <w:t>, Яндекс.Маркет, Товары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др.)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120" w:after="120"/>
        <w:ind w:left="851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лучать аналитическую информацию о посетителях web-сайта, их источниках, совершенных заказах  и иных показателях;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120" w:after="120"/>
        <w:ind w:left="851" w:right="0" w:hanging="284"/>
        <w:jc w:val="both"/>
        <w:rPr/>
      </w:pPr>
      <w:r>
        <w:rPr>
          <w:sz w:val="20"/>
          <w:szCs w:val="20"/>
        </w:rPr>
        <w:t xml:space="preserve">использовать иные функциональные возможности, предоставляемые программным обеспечением </w:t>
      </w:r>
      <w:r>
        <w:rPr>
          <w:sz w:val="20"/>
          <w:szCs w:val="20"/>
          <w:lang w:val="en-US"/>
        </w:rPr>
        <w:t>Storeland</w:t>
      </w:r>
      <w:r>
        <w:rPr>
          <w:sz w:val="20"/>
          <w:szCs w:val="20"/>
        </w:rPr>
        <w:t xml:space="preserve">, включенные в выбранный Тарифный план или предлагаемые за дополнительную оплату. Функциональность может расширяться, новые предоставляемые функции также являются частью Услуг и регулируются данным Договором. 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ное обеспечение работает на технической инфраструктуре Провайдера. Провайдер осуществляет системное администрирование сервиса </w:t>
      </w:r>
      <w:r>
        <w:rPr>
          <w:sz w:val="20"/>
          <w:szCs w:val="20"/>
          <w:lang w:val="en-US"/>
        </w:rPr>
        <w:t>Storeland</w:t>
      </w:r>
      <w:r>
        <w:rPr>
          <w:sz w:val="20"/>
          <w:szCs w:val="20"/>
        </w:rPr>
        <w:t>. Клиент получает Услуги как сервис.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и сервиса </w:t>
      </w:r>
      <w:r>
        <w:rPr>
          <w:sz w:val="20"/>
          <w:szCs w:val="20"/>
          <w:lang w:val="en-US"/>
        </w:rPr>
        <w:t>Storeland</w:t>
      </w:r>
      <w:r>
        <w:rPr>
          <w:sz w:val="20"/>
          <w:szCs w:val="20"/>
        </w:rPr>
        <w:t xml:space="preserve"> НЕ включают (если иное не оговорено в тарифном плане или в специальной акции): доработку шаблона, разработку дизайна, индивидуальное обучение использованию системы, наполнение товарами, работы по продвижению сайта в сети интернет.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Аккаунт Клиента  (Аккаунт)</w:t>
      </w:r>
      <w:r>
        <w:rPr>
          <w:sz w:val="20"/>
          <w:szCs w:val="20"/>
        </w:rPr>
        <w:t xml:space="preserve"> – учетная запись, структура конкретных данных, информации и объема Услуг, совокупно относящихся к единому элементу базы данных сервиса </w:t>
      </w:r>
      <w:r>
        <w:rPr>
          <w:sz w:val="20"/>
          <w:szCs w:val="20"/>
          <w:lang w:val="en-US"/>
        </w:rPr>
        <w:t>Storeland</w:t>
      </w:r>
      <w:r>
        <w:rPr>
          <w:sz w:val="20"/>
          <w:szCs w:val="20"/>
        </w:rPr>
        <w:t xml:space="preserve"> и индивидуализируемая учетными данными, указанными Клиентом при регистрации на сервисе </w:t>
      </w:r>
      <w:r>
        <w:rPr>
          <w:sz w:val="20"/>
          <w:szCs w:val="20"/>
          <w:lang w:val="en-US"/>
        </w:rPr>
        <w:t>Storeland</w:t>
      </w:r>
      <w:r>
        <w:rPr>
          <w:sz w:val="20"/>
          <w:szCs w:val="20"/>
        </w:rPr>
        <w:t xml:space="preserve">. 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цевой счет Клиента</w:t>
      </w:r>
      <w:r>
        <w:rPr>
          <w:sz w:val="20"/>
          <w:szCs w:val="20"/>
        </w:rPr>
        <w:t xml:space="preserve"> – внутренний счет Клиента на сервисе </w:t>
      </w:r>
      <w:r>
        <w:rPr>
          <w:sz w:val="20"/>
          <w:szCs w:val="20"/>
          <w:lang w:val="en-US"/>
        </w:rPr>
        <w:t>Storeland</w:t>
      </w:r>
      <w:r>
        <w:rPr>
          <w:sz w:val="20"/>
          <w:szCs w:val="20"/>
        </w:rPr>
        <w:t xml:space="preserve">, используемый для расчетов с Клиентом  по Услугам и Дополнительным услугам сервиса. Лицевой счет привязан к Аккаунту. 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олнительные услуги</w:t>
      </w:r>
      <w:r>
        <w:rPr>
          <w:sz w:val="20"/>
          <w:szCs w:val="20"/>
        </w:rPr>
        <w:t xml:space="preserve"> – любые другие услуги, оказанные клиенту Провайдером. Информация об услугах, включая описание и стоимость, размещается на сайте storeland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ли в бэк-офисе Аккаунта на сервисе </w:t>
      </w:r>
      <w:r>
        <w:rPr>
          <w:sz w:val="20"/>
          <w:szCs w:val="20"/>
          <w:lang w:val="en-US"/>
        </w:rPr>
        <w:t>Storeland</w:t>
      </w:r>
      <w:r>
        <w:rPr>
          <w:sz w:val="20"/>
          <w:szCs w:val="20"/>
        </w:rPr>
        <w:t>. Примерами дополнительных услуг являются: обучение и консультирование, разработка и интеграция дизайна, помощь по наполнению товарами, разработка модулей по специальным требованиям и т.д.</w:t>
      </w:r>
    </w:p>
    <w:p>
      <w:pPr>
        <w:pStyle w:val="ConsNormal"/>
        <w:spacing w:lineRule="atLeast" w:line="20" w:before="0" w:after="240"/>
        <w:ind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Электронная почта</w:t>
      </w:r>
      <w:r>
        <w:rPr>
          <w:sz w:val="20"/>
          <w:szCs w:val="20"/>
        </w:rPr>
        <w:t xml:space="preserve"> – электронный почтовый ящик, указанный в настройках Аккаунта (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для уведомлений в общих настройках).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ент поручает, а Провайдер принимает на себя обязательства  оказать Услуги сервиса Storeland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вступает в силу с момента акцептирования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ым акцептом настоящего Договора считаются: 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74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ация Аккаунта на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 xml:space="preserve">-сайте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74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услуг согласно выбранному тарифному плану,  произведённая Клиентом и поступившая на лицевой счет Клиента в системе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ПРЕДОСТАВЛЕНИЯ УСЛУГ ПО НАСТОЯЩЕМУ ДОГОВОРУ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иент регистрирует Аккаунт на web-сайте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 xml:space="preserve"> по выбранному тарифному плану; регистрация является автоматической подачей заявки на оказание Услуг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В течение 30 календарных дней с момента регистрации Услуги оказываются в полном объеме без оплаты со стороны Клиента (демонстрационный период)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чалу расчетного периода Клиент перечисляет на лицевой счет на сервисе Storeland сумму, достаточную для оплаты Услуг по выбранному тарифному плану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Провайдер осуществляет списание денежных средств согласно выбранному тарифному плану и по правилам внутреннего биллинга (ежесуточные списания 1/30,4375 от ежемесячной абонентской платы)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оказывает Услуги в объеме для выбранного тарифного плана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услуги сервиса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 xml:space="preserve"> оказываются Провайдером по заявке Клиента и стоимость услуг списывается с лицевого счета Клиента. 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НЫЕ ПЛАНЫ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рифный план определяет объем и стоимость Услуг, оказываемых сервисом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 xml:space="preserve">. Информация об объемах услуг для каждого тарифного плана размещена на странице </w:t>
      </w:r>
      <w:hyperlink r:id="rId2">
        <w:r>
          <w:rPr>
            <w:rStyle w:val="InternetLink"/>
          </w:rPr>
          <w:t>http://storeland.ru/about/tariff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ифный план выбирается Клиентом при регистрации Аккаунта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Клиент может сменить Тарифный план, подав автоматическую заявку на смену тарифного плана из своего Аккаунта. В период демонстрации новый тарифный план вступает в действие сразу, по окончанию демонстрационного периода новый тарифный план вступает в действие с началом нового периода биллинга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планирования провайдером внесения изменений в тарифные планы к настоящему Договору, Провайдер обязуется не позже чем за 14 дней оповестить Клиента о планируемых изменениях по электронной почте и одновременно опубликовать указанные изменения на веб-сайте провайдера по адресу </w:t>
      </w:r>
      <w:hyperlink r:id="rId3">
        <w:r>
          <w:rPr>
            <w:rStyle w:val="InternetLink"/>
          </w:rPr>
          <w:t>http://storeland.ru/about/tariffs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согласия Клиента с изменениями Тарифных планов</w:t>
      </w:r>
      <w:r>
        <w:rPr>
          <w:rFonts w:cs="Arial" w:ascii="Arial" w:hAnsi="Arial"/>
          <w:color w:val="000000"/>
          <w:sz w:val="20"/>
          <w:szCs w:val="20"/>
        </w:rPr>
        <w:t>, настоящий Договор продолжает свое действие с учетом указанных</w:t>
      </w:r>
      <w:r>
        <w:rPr>
          <w:rFonts w:cs="Arial" w:ascii="Arial" w:hAnsi="Arial"/>
          <w:sz w:val="20"/>
          <w:szCs w:val="20"/>
        </w:rPr>
        <w:t xml:space="preserve"> изменений с даты введения изменений. 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есогласия Клиента с изменениями Тарифных планов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Клиент обязуется оповестить об этом Провайдера  до момента вступления изменений в силу. В этом случае Договор прекращает свое действие через 30 дней с момента оповещения Провайдером Клиента об изменениях, а до этого момента – сервис предоставляется  по тарифам, оговоренным в действующем Договоре.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СТАНОВКА ОКАЗАНИЯ УСЛУГ</w:t>
      </w:r>
    </w:p>
    <w:p>
      <w:pPr>
        <w:pStyle w:val="Style15"/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ые причины приостановки оказания услуг: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74" w:before="12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воевременная оплата Сервиса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74" w:before="12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щение на Сервисе противоправной информации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74"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кращение действия</w:t>
      </w:r>
      <w:r>
        <w:rPr>
          <w:rFonts w:cs="Arial" w:ascii="Arial" w:hAnsi="Arial"/>
          <w:sz w:val="20"/>
          <w:szCs w:val="20"/>
        </w:rPr>
        <w:t xml:space="preserve"> Договора.</w:t>
      </w:r>
    </w:p>
    <w:p>
      <w:pPr>
        <w:pStyle w:val="Style14"/>
        <w:shd w:fill="FFFFFF" w:val="clear"/>
        <w:spacing w:lineRule="exact" w:line="274" w:before="120" w:after="0"/>
        <w:ind w:left="284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остановки оказания услуг  клиент предупреждается не менее чем за 2 рабочих дня до приостановки сообщениями на электронную почту.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ЯЗАННОСТИ СТОРОН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0" w:hanging="4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айдер обязуе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Оказывать Клиенту Услуги в рамках Сервиса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доступность сервиса и техническую поддержк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благовременно (как минимум за 48 часов) информировать Клиента о ключевых изменениях/дополнениях в самом Сервисе или правилах оказания услуг по использованию сервиса. Информирование по умолчанию осуществляется через сай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>.ru либо в отдельно указанных случаях – по электронной почте или по телефону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0" w:hanging="4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айдер имеет прав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есвоевременной оплате услуг </w:t>
      </w:r>
      <w:r>
        <w:rPr>
          <w:rFonts w:cs="Arial" w:ascii="Arial" w:hAnsi="Arial"/>
          <w:b/>
          <w:sz w:val="20"/>
          <w:szCs w:val="20"/>
        </w:rPr>
        <w:t>приостановить предоставление услуг</w:t>
      </w:r>
      <w:r>
        <w:rPr>
          <w:rFonts w:cs="Arial" w:ascii="Arial" w:hAnsi="Arial"/>
          <w:sz w:val="20"/>
          <w:szCs w:val="20"/>
        </w:rPr>
        <w:t xml:space="preserve"> Клиенту. Возобновление прерванной работы возможно лишь после погашения задолженность и внесения на счет провайдера очередного  платеж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/>
      </w:pPr>
      <w:r>
        <w:rPr>
          <w:rFonts w:cs="Arial" w:ascii="Arial" w:hAnsi="Arial"/>
          <w:sz w:val="20"/>
          <w:szCs w:val="20"/>
        </w:rPr>
        <w:t>Расширять и дорабатывать функциональность сервис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алять информацию, размещенную Клиентом, если она нарушает условия данного Соглашения и/или </w:t>
      </w:r>
      <w:r>
        <w:rPr>
          <w:rFonts w:cs="Arial" w:ascii="Arial" w:hAnsi="Arial"/>
          <w:color w:val="000000"/>
          <w:sz w:val="20"/>
          <w:szCs w:val="20"/>
        </w:rPr>
        <w:t>Законодательство РФ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 нарушения Клиентом условий данного соглашения блокировать доступ клиента к сервису до выяснения обстоятельств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0" w:hanging="493"/>
        <w:jc w:val="both"/>
        <w:rPr/>
      </w:pPr>
      <w:r>
        <w:rPr>
          <w:rFonts w:cs="Arial" w:ascii="Arial" w:hAnsi="Arial"/>
          <w:b/>
          <w:sz w:val="20"/>
          <w:szCs w:val="20"/>
        </w:rPr>
        <w:t>Клиент</w:t>
      </w:r>
      <w:r>
        <w:rPr>
          <w:rFonts w:cs="Arial" w:ascii="Arial" w:hAnsi="Arial"/>
          <w:b/>
          <w:bCs/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/>
      </w:pPr>
      <w:r>
        <w:rPr>
          <w:rFonts w:cs="Arial" w:ascii="Arial" w:hAnsi="Arial"/>
          <w:sz w:val="20"/>
          <w:szCs w:val="20"/>
        </w:rPr>
        <w:t>Своевременно оплачивать предоставляемые услуги в соответствии с главой 6 настоящего Догово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/>
      </w:pPr>
      <w:r>
        <w:rPr>
          <w:rFonts w:cs="Arial" w:ascii="Arial" w:hAnsi="Arial"/>
          <w:sz w:val="20"/>
          <w:szCs w:val="20"/>
        </w:rPr>
        <w:t>В случае утери и (или) разглашения клиентом пароля на доступ к предоставляемым услугам, клиент самостоятельно несет риск возможных неблагоприятных для него последстви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азмещать на сервисе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 xml:space="preserve"> файлов вирусов и иных вредоносных программ, не распространять программы с использованием сервиса, не использовать сервис для иных действий в интернете, для которых сервис не предназначен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использовать возможности сервиса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 xml:space="preserve"> для совершения противозаконных действий, например: спам-рассылки, угрозы и оскорбления, ложная реклама, призыв к насильственным действия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before="120" w:after="0"/>
        <w:ind w:left="1560" w:hanging="709"/>
        <w:jc w:val="both"/>
        <w:rPr/>
      </w:pPr>
      <w:r>
        <w:rPr>
          <w:rFonts w:cs="Arial" w:ascii="Arial" w:hAnsi="Arial"/>
          <w:sz w:val="20"/>
          <w:szCs w:val="20"/>
        </w:rPr>
        <w:t>Не размещать любую другую информацию, нарушающую Законодательство РФ.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УПНОСТЬ СЕРВИСА И ТЕХНИЧЕСКАЯ ПОДДЕРЖКА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прилагает все усилия для обеспечения бесперебойной работы и предоставления Услуг Клиенту в режиме 24 часа * 7 дней в неделю. Тем не менее, оказание услуг осуществляется с использованием каналов связи, оборудования и программного обеспечения третьих сторон, гарантировать доступность которых провайдер не может. Поэтому Провайдер не несет ответственности перед Клиентом и третьими лицами за любые задержки, перерывы и потери, в которых повинна третья сторона.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айдер может проводить технологические перерывы в предоставлении Услуг для проведения обновления функциональности программного обеспечения. Технологические перерывы не превышают 4 часов и проводятся в ночное время (с 00:00 до 06:00 по московскому времени). О планируемых технологических перерывах провайдер сообщает в новостях на сайте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не позднее, чем за 48 часов до начала или по электронной почте.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поддержка клиента обеспечивается по электронной почте и форму обратной связи, ответы на запросы гарантируются в течение 24 часов.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УСЛУГ И ПОРЯДОК РАСЧЕТОВ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предоставляются только при 100% предоплате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 xml:space="preserve">Стоимость услуг определяется тарифным планом и списывается с лицевого счета Клиента на сервисе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Пополнение лицевого счета осуществляется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-  банковским переводом со счета юридического лица на реквизиты, указанные в настоящем Договор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 – банковским переводом с открытием/без открытия счета, платежом через электронные деньги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Клиент самостоятельно контролирует остаток на лицевом счете и осуществляет его пополнение. Сервис заблаговременно уведомляет о низком остатке средств на лицевом счете по электронной почте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дополнительных услуг сервиса </w:t>
      </w:r>
      <w:r>
        <w:rPr>
          <w:rFonts w:cs="Arial" w:ascii="Arial" w:hAnsi="Arial"/>
          <w:sz w:val="20"/>
          <w:szCs w:val="20"/>
          <w:lang w:val="en-US"/>
        </w:rPr>
        <w:t>Storeland</w:t>
      </w:r>
      <w:r>
        <w:rPr>
          <w:rFonts w:cs="Arial" w:ascii="Arial" w:hAnsi="Arial"/>
          <w:sz w:val="20"/>
          <w:szCs w:val="20"/>
        </w:rPr>
        <w:t xml:space="preserve"> определяется информацией о цене в описании услуг в бэк-офисе или на главном сайте, дополнительно может быть письменно согласована с менеджером или технической поддержкой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Стоимость дополнительных работ по программированию и разработке дизайна рассчитывается, исходя из предполагаемого количества человеко-часов, которые затратит провайдер на такие работы. Стоимость дополнительных работ рассчитывается и согласовывается с клиентом до начала их проведения. По желанию сторон такие работы должны быть оформлены путём подписания дополнительных соглашений к настоящему договору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провайдер предоставляет акт выполненных работ (оказания услуг) по сумме фактического списания средств с лицевого счета за прошедший календарный месяц. акт формируется до 10 числа следующего месяца и доставляется Клиенту с помощью компании «почта России» или иной компании, оказывающей курьерские/почтовые услуги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у клиента претензий в течение 3 рабочих дней после окончания периода предоставления услуг, обязательства Провайдера по предоставлению услуг считаются выполненными. Моментом окончания периода предоставления услуг считается последний рабочий день месяца, в котором эти услуги оказывались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расторжения договора остатки денежных средств на лицевом счете Клиента возвращаются Клиенту по заявке, отправленной из своего аккаунта с указанием реквизитов для возврата средств.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С-МАЖОР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При наступлении обстоятельств, указанных в п. 8.1 настоящего договора, каждая сторона должна без промедления известить о них другую сторону по электронной почте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в настройках аккаунта клиента для извещения клиента; контактный адрес электронной почты для извещения провайдера)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Если сторона не направит или несвоевременно направит извещение, предусмотренное в п. 8.2 настоящего договора, то она обязана возместить второй стороне понесенные ею убытки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В случаях наступления обстоятельств, предусмотренных в п. 8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Если обстоятельства непреодолимой силы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не несет ответственности перед клиентом и третьими лицами за любые задержки, прерывания, ущерб или потери, происходящие вследствие дефектов в любом электронном или механическом оборудовании, не принадлежащем провайдеру, проблем при передаче или соединении, произошедших не по вине провайдера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не несёт ответственности за содержание размещаемой клиентом на сервисе информации, публикуемой в текстовом, графическом, мультимедийном и других форматах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 xml:space="preserve">Клиент обязуется при использовании услуг в рамках настоящего договора выполнять действующее законодательство Российской Федерации или других стран, для граждан которых предназначена работа сервиса клиента, и не переносить на провайдера ответственность за ущерб любого рода, понесенный клиентом или третьими лицами в ходе использования клиентом услуг и/или работ провайдера. 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бнаружения нарушений законодательства, а также при наличии соответствующих распоряжений со стороны властных органов, провайдер оставляет за собой право приостановить или удалить информацию, размещенную клиентом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не несёт ответственности за полное или частичное неисполнение каких бы то ни было обязательств друг перед другом между клиентом и третьими лицами. Провайдер не несёт ответственности перед клиентом и третьими лицами за действия в рамках использования услуг третьими лицами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оставляет за Клиентом необходимость согласования публикации любых материалов, являющихся объектом авторского права, с правообладателями. В случае нарушений авторских прав какой-либо из сторон, провайдер оставляет за собой право приостановить или удалить информацию, размещенную клиентом, полностью или частично. В спорных ситуациях провайдер действует в рамках действующего законодательства и судебных решений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айдер оставляет за клиентом необходимость регистрации субъекта предпринимательской деятельности и приобретения всех необходимых сертификатов, лицензий, разрешений и других подобных документов для своей деятельности. Клиент также самостоятельно следит за своевременным продлением срока действия таких документов.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274" w:before="48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ЕГУЛИРОВАНИЕ СПОРОВ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ём переговоров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возможности урегулировании в процессе переговоров спорных вопросов споры разрешаются в соответствующем суде по местонахождению провайдера в порядке, установленном действующим законодательством РФ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274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 И РЕКВИЗИТЫ СТОРОН</w:t>
      </w:r>
    </w:p>
    <w:tbl>
      <w:tblPr>
        <w:tblW w:w="1524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00"/>
        <w:gridCol w:w="240"/>
        <w:gridCol w:w="5000"/>
        <w:gridCol w:w="5000"/>
      </w:tblGrid>
      <w:tr>
        <w:trPr>
          <w:trHeight w:val="260" w:hRule="atLeast"/>
        </w:trPr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айд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ен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ИП Степачев Дмитрий Олегович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ГРНИП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30977460150058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Н/КПП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77219513508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526001001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ий адрес: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ий адрес:</w:t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000, г. Нижний Новгород, ул. Белинского,</w:t>
              <w:br/>
              <w:t>д. 32,  помещение П43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ический/Почтовый адрес:</w:t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000, г. Нижний Новгород, а/я №2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/с: 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40802810914270000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ООО "Банк Точка"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/с: </w:t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ИК:</w:t>
            </w:r>
            <w:r>
              <w:rPr/>
              <w:t xml:space="preserve"> 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044525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ИК: </w:t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/с: 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30101810745374525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/с: </w:t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елефон/факс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  (800) 555-45-11</w:t>
            </w:r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/факс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ИСИ СТОРОН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и от имен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айде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и от имен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лиен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</w:t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якаев Ильдар Рашидович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___» ____________ 20__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___» _______________ 20__ г.</w:t>
            </w:r>
          </w:p>
        </w:tc>
        <w:tc>
          <w:tcPr>
            <w:tcW w:w="5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274" w:before="480" w:after="0"/>
        <w:ind w:left="0" w:hanging="0"/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sectPr>
      <w:type w:val="nextPage"/>
      <w:pgSz w:w="11906" w:h="16838"/>
      <w:pgMar w:left="1417" w:right="92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rFonts w:ascii="Arial" w:hAnsi="Arial" w:cs="Arial"/>
      <w:b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Arial" w:hAnsi="Arial" w:cs="Arial"/>
      <w:b/>
      <w:bCs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ind w:right="28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sl">
    <w:name w:val="fs-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land.ru/about/tariffs" TargetMode="External"/><Relationship Id="rId3" Type="http://schemas.openxmlformats.org/officeDocument/2006/relationships/hyperlink" Target="http://storeland.ru/about/tariffs" TargetMode="External"/><Relationship Id="rId4" Type="http://schemas.openxmlformats.org/officeDocument/2006/relationships/hyperlink" Target="tel:8 (800) 600 46 57" TargetMode="External"/><Relationship Id="rId5" Type="http://schemas.openxmlformats.org/officeDocument/2006/relationships/hyperlink" Target="tel:8 (800) 600 46 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9:00Z</dcterms:created>
  <dc:creator>Alexandra Brovchuk</dc:creator>
  <dc:description/>
  <cp:keywords/>
  <dc:language>en-US</dc:language>
  <cp:lastModifiedBy>Max Max</cp:lastModifiedBy>
  <cp:lastPrinted>2009-10-30T18:15:00Z</cp:lastPrinted>
  <dcterms:modified xsi:type="dcterms:W3CDTF">2025-06-10T12:14:00Z</dcterms:modified>
  <cp:revision>3</cp:revision>
  <dc:subject>Sales</dc:subject>
  <dc:title>Contract</dc:title>
</cp:coreProperties>
</file>